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unciatio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51 settembre 7, "in ecclesia Sancti Abundi Cuman(i)"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berto monaco di S. Dionigi di Milano, procuratore di S. Abbondio e rappresentante dell'abate di S. Dionigi delegato pontificio, a nome di quest'ultimo ingiunge al podestà di Como Gabrio "de Petrasancta" di non portare né consentire al comune della città di portare molestia alcuna al monastero suddetto di S. Abbondi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Originale in ASMi, P, cart. 106, n. 127 [A]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dizione (parziale): CERUTI, </w:t>
      </w:r>
      <w:r>
        <w:rPr>
          <w:rFonts w:cs="Verdana" w:ascii="Verdana" w:hAnsi="Verdana"/>
          <w:i/>
          <w:sz w:val="16"/>
          <w:szCs w:val="16"/>
        </w:rPr>
        <w:t>Note</w:t>
      </w:r>
      <w:r>
        <w:rPr>
          <w:rFonts w:cs="Verdana" w:ascii="Verdana" w:hAnsi="Verdana"/>
          <w:sz w:val="16"/>
          <w:szCs w:val="16"/>
        </w:rPr>
        <w:t>, col. 265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ergamena in buono stato di conservazione.  Sul </w:t>
      </w:r>
      <w:r>
        <w:rPr>
          <w:rFonts w:cs="Verdana" w:ascii="Verdana" w:hAnsi="Verdana"/>
          <w:i/>
          <w:sz w:val="16"/>
          <w:szCs w:val="16"/>
        </w:rPr>
        <w:t xml:space="preserve">verso </w:t>
      </w:r>
      <w:r>
        <w:rPr>
          <w:rFonts w:cs="Verdana" w:ascii="Verdana" w:hAnsi="Verdana"/>
          <w:sz w:val="16"/>
          <w:szCs w:val="16"/>
        </w:rPr>
        <w:t>scritture moderne, fra cui un brevissimo regesto settecentesc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Il presente documento è conosciuto ed utilizzato dal Campiche (attraverso Ceruti)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ternanza di forme grafiche differenti per una medesima parol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t xml:space="preserve">(SN)  In nomine Domini.  Anno dominice incar(nacionis) milleximo ducenteximo quinquageximo primo, die iovis septimo die mensis setembris, indic(ione) decima.  Coram testibus inferius | declaratis don(us) Albertus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 xml:space="preserve">monachus Sancti Dionisii Mediolan(ensis), procurator monasterii Sancti Abundi Cumani et nuncius domini abbatis Sancti Dionisii Mediolan(ensis) a summo pon|tifice delegati, ex parte supradicti dellegati denunciavit domino Gabrio de Petrasancta, post offertam muneris confessori illius civitatis sicut mox est potestatum, ne in aliquo | molestaret dictum monasterium Sancti Habundi Cuman(i), nec sineret molestari per co(mmun)e eiusdem civitatis.  </w:t>
      </w:r>
      <w:r>
        <w:rPr>
          <w:rFonts w:cs="Verdana" w:ascii="Verdana" w:hAnsi="Verdana"/>
          <w:sz w:val="20"/>
          <w:szCs w:val="20"/>
          <w:lang w:val="en-GB"/>
        </w:rPr>
        <w:t>Actum in ecclesia Sancti Abundi Cumani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Adfuerunt testes Iacobus filius condam 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 xml:space="preserve">(b) </w:t>
      </w:r>
      <w:r>
        <w:rPr>
          <w:rFonts w:cs="Verdana" w:ascii="Verdana" w:hAnsi="Verdana"/>
          <w:sz w:val="20"/>
          <w:szCs w:val="20"/>
          <w:lang w:val="en-GB"/>
        </w:rPr>
        <w:t>Alberti de Anauca de Cremenago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et Albricus filius ser Iohannis de Nivea et Ardericus clericus et beneficialis de Canturi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N)  Ego Ubertus filius condam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uilielmi de Corbeta notarius tradidi et scrips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-l- </w:t>
      </w:r>
      <w:r>
        <w:rPr>
          <w:rFonts w:cs="Verdana" w:ascii="Verdana" w:hAnsi="Verdana"/>
          <w:i/>
          <w:sz w:val="16"/>
          <w:szCs w:val="16"/>
        </w:rPr>
        <w:t xml:space="preserve">pare corretta da </w:t>
      </w:r>
      <w:r>
        <w:rPr>
          <w:rFonts w:cs="Verdana" w:ascii="Verdana" w:hAnsi="Verdana"/>
          <w:sz w:val="16"/>
          <w:szCs w:val="16"/>
        </w:rPr>
        <w:t xml:space="preserve"> b.          (b) </w:t>
      </w:r>
      <w:r>
        <w:rPr>
          <w:rFonts w:cs="Verdana" w:ascii="Verdana" w:hAnsi="Verdana"/>
          <w:i/>
          <w:sz w:val="16"/>
          <w:szCs w:val="16"/>
        </w:rPr>
        <w:t>Con segno abbreviativo superfluo, anche in seguit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R.P.C.)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4:17:00Z</dcterms:created>
  <dc:creator>Gianpaolo</dc:creator>
  <dc:description/>
  <cp:keywords/>
  <dc:language>en-US</dc:language>
  <cp:lastModifiedBy>paola.canobbio</cp:lastModifiedBy>
  <dcterms:modified xsi:type="dcterms:W3CDTF">2014-06-29T15:40:00Z</dcterms:modified>
  <cp:revision>30</cp:revision>
  <dc:subject/>
  <dc:title>ASMi, P, cart</dc:title>
</cp:coreProperties>
</file>